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Гимназия №44» города Ку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СОГЛАСОВАНА                                                    УТВЕРЖДЕН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педагогическим советом                                         Приказом МБОУ «Гимназия №44»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БОУ  «Гимназия №44»                                        от 30.08.2023 г.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Протокол  № 1от 30.08.2023 г.                               Протокол № 131от 30.08.202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Calibri" w:cs="Times New Roman"/>
          <w:b/>
          <w:b/>
          <w:sz w:val="52"/>
        </w:rPr>
      </w:pPr>
      <w:r>
        <w:rPr>
          <w:rFonts w:eastAsia="Calibri" w:cs="Times New Roman" w:ascii="Times New Roman" w:hAnsi="Times New Roman"/>
          <w:b/>
          <w:sz w:val="52"/>
        </w:rPr>
        <w:t>РАБОЧАЯ ПРОГРАММ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Calibri" w:cs="Times New Roman"/>
          <w:b/>
          <w:b/>
          <w:sz w:val="52"/>
        </w:rPr>
      </w:pPr>
      <w:r>
        <w:rPr>
          <w:rFonts w:eastAsia="Calibri" w:cs="Times New Roman" w:ascii="Times New Roman" w:hAnsi="Times New Roman"/>
          <w:b/>
          <w:sz w:val="52"/>
        </w:rPr>
        <w:t>по внеурочной деятельности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sz w:val="48"/>
        </w:rPr>
        <w:t xml:space="preserve"> </w:t>
      </w:r>
      <w:r>
        <w:rPr>
          <w:rFonts w:eastAsia="Calibri" w:cs="Times New Roman" w:ascii="Times New Roman" w:hAnsi="Times New Roman"/>
          <w:sz w:val="48"/>
        </w:rPr>
        <w:t xml:space="preserve">ФУНКЦИОНАЛЬНАЯ ГРАМОТНОСТЬ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БЩЕИНТЕЛЛЕКТУАЛЬНОЕ НАПРАВЛЕНИЕ)</w:t>
      </w:r>
    </w:p>
    <w:p>
      <w:pPr>
        <w:pStyle w:val="Normal"/>
        <w:spacing w:lineRule="auto" w:line="360" w:before="0" w:after="0"/>
        <w:ind w:firstLine="22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1-4 класса начального общего образования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40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Calibri" w:cs="Times New Roman"/>
          <w:b/>
          <w:b/>
          <w:sz w:val="40"/>
        </w:rPr>
      </w:pPr>
      <w:r>
        <w:rPr>
          <w:rFonts w:eastAsia="Calibri" w:cs="Times New Roman" w:ascii="Times New Roman" w:hAnsi="Times New Roman"/>
          <w:b/>
          <w:sz w:val="4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Calibri" w:cs="Times New Roman"/>
          <w:b/>
          <w:b/>
          <w:sz w:val="40"/>
        </w:rPr>
      </w:pPr>
      <w:r>
        <w:rPr>
          <w:rFonts w:eastAsia="Calibri" w:cs="Times New Roman" w:ascii="Times New Roman" w:hAnsi="Times New Roman"/>
          <w:b/>
          <w:sz w:val="4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Calibri" w:cs="Times New Roman"/>
          <w:sz w:val="40"/>
        </w:rPr>
      </w:pPr>
      <w:r>
        <w:rPr>
          <w:rFonts w:eastAsia="Calibri" w:cs="Times New Roman" w:ascii="Times New Roman" w:hAnsi="Times New Roman"/>
          <w:sz w:val="4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Calibri" w:cs="Times New Roman"/>
          <w:sz w:val="40"/>
        </w:rPr>
      </w:pPr>
      <w:r>
        <w:rPr>
          <w:rFonts w:eastAsia="Calibri" w:cs="Times New Roman" w:ascii="Times New Roman" w:hAnsi="Times New Roman"/>
          <w:sz w:val="4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Calibri" w:cs="Times New Roman"/>
          <w:sz w:val="40"/>
        </w:rPr>
      </w:pPr>
      <w:r>
        <w:rPr>
          <w:rFonts w:eastAsia="Calibri" w:cs="Times New Roman" w:ascii="Times New Roman" w:hAnsi="Times New Roman"/>
          <w:sz w:val="4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Calibri" w:cs="Times New Roman"/>
          <w:sz w:val="40"/>
        </w:rPr>
      </w:pPr>
      <w:r>
        <w:rPr>
          <w:rFonts w:eastAsia="Calibri" w:cs="Times New Roman" w:ascii="Times New Roman" w:hAnsi="Times New Roman"/>
          <w:sz w:val="4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Calibri" w:cs="Times New Roman"/>
          <w:sz w:val="40"/>
        </w:rPr>
      </w:pPr>
      <w:r>
        <w:rPr>
          <w:rFonts w:eastAsia="Calibri" w:cs="Times New Roman" w:ascii="Times New Roman" w:hAnsi="Times New Roman"/>
          <w:sz w:val="4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Calibri" w:cs="Times New Roman"/>
          <w:sz w:val="40"/>
        </w:rPr>
      </w:pPr>
      <w:r>
        <w:rPr>
          <w:rFonts w:eastAsia="Calibri" w:cs="Times New Roman" w:ascii="Times New Roman" w:hAnsi="Times New Roman"/>
          <w:sz w:val="4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Calibri" w:cs="Times New Roman"/>
          <w:sz w:val="40"/>
        </w:rPr>
      </w:pPr>
      <w:r>
        <w:rPr>
          <w:rFonts w:eastAsia="Calibri" w:cs="Times New Roman" w:ascii="Times New Roman" w:hAnsi="Times New Roman"/>
          <w:sz w:val="40"/>
        </w:rPr>
        <w:t>2023 г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внеурочной деятельности для второ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соответствует примерной программе внеурочной деятельности (начальное общее образование) и требованиям к дополнительным образовательным программам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правленность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общеинтеллектуальна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ана с учетом федеральной рабочей программы воспитания. Данная рабочая программа предназначена для изучения «Финансовой грамотности» учащимися 2 класса и реализуется за 1 год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в соответствии 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200"/>
        <w:ind w:left="0" w:righ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образования, утвержденным приказом Минпросвещения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200"/>
        <w:ind w:left="0" w:righ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ми рекомендациями  Минобрнауки № 09-1672 от 18.08.2017г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200"/>
        <w:ind w:left="0" w:righ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ОС начального общего образования, утвержденным приказом Минпросвещения от 31.05.2021 № 286 (далее – ФГОС НО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200"/>
        <w:ind w:left="0" w:righ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ом МБОУ «Гимназия №44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280"/>
        <w:ind w:left="0" w:righ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 рабочей программе по внеурочной деятельности МБОУ «Гимназия №44» от 04.04.202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280" w:after="280"/>
        <w:ind w:right="1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right="1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right="18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П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рограммы внеурочной деятельности «ФУНКЦИОНАЛЬНАя грамотность» </w:t>
      </w:r>
    </w:p>
    <w:p>
      <w:pPr>
        <w:pStyle w:val="Normal"/>
        <w:spacing w:lineRule="auto" w:line="240" w:before="280" w:after="280"/>
        <w:ind w:right="180" w:hanging="0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Функциональная грамотность – способность человека вступать в отношения с внешней средой и максимально быстро адаптироваться и функционировать в ней. В отличие от элементарной грамотности как способности личности читать, понимать, составлять простые короткие тексты и осуществлять простейшие арифметические действия, функциональная грамотность – уровень знаний, умений и навыков, обеспечивающий нормальное функционирование личности в системе социальных отношений, который считается минимально необходимым для осуществления жизнедеятельности личности в конкретной культурной сред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м образом, в современной школе сущностью функциональной грамотности становятся не сами знания, а четыре главные способности обучающегося: добывать новые знания; применять полученные знания на практике; оценивать свое знание-незнание; стремиться к саморазвитию. Содержание функциональной грамотности младшего школьника, безусловно, составляют метапредметные универсальные учебные действия – познавательные, коммуникативные, регулятивны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ункциональная грамотность рассматривается как совокупность двух групп компонентов: интегративных и предметных. Предметные (языковая, литературная, математическая, естественно-научная) соответствуют предметам учебного плана начальной школы. К интегративным относятся коммуникативная, читательская, информационная, социальная грамотность, формирующиеся на любом предметном содерж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18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ЗУЧЕНИЯ П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рограммы внеурочной деятельности «ФУНКЦИОНАЛЬНАя грамотность»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оритетная цель обуч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создание условий дл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вития функциональной грамотност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Читательская грамотность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ю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учения бло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атематическая грамотность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ью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зучения блока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 «Финансовая грамотность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ю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учения бло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Естественно-научная грамотность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ЗАДАЧИ ИЗУЧЕНИЯ программы внеурочной деятельности «ФУНКЦИОНАЛЬНая грамотность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витие основ экономического образа 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ответственного и грамотного финансов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чебно-познавательного интереса в области экономических отношений в сем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пыта применения полученных знаний и умений для решения элементарных вопросов в сфере финансовых отношений в семье, а также при выполнении учебно-исследовательской и проек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активное использование полученных знаний на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Место программы внеурочной ДЕЯТЕЛЬНОСТИ В учебном плане гимназ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0" w:name="_Hlk107478166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курса внеурочной деятельности «Функциональная грамотность» предназначена для реализации во 2 классе начальной школы и рассчитана на 34 часа (при 1 часе в неделю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ель может варьировать, чередовать последовательность проведения занятий по своему усмотрению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овышения мотивации изучения курса и с учетом возрастных особенностей второклассников для занятий используются сюжеты художественных и научно-познавательных текст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07478166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УМК ПРОГРАММЫ </w:t>
      </w:r>
      <w:r>
        <w:rPr>
          <w:rFonts w:cs="Times New Roman" w:ascii="Times New Roman" w:hAnsi="Times New Roman"/>
          <w:b/>
          <w:caps/>
          <w:sz w:val="24"/>
          <w:szCs w:val="24"/>
        </w:rPr>
        <w:t>«ФУНКЦИОНАЛЬНая грамотность»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ая грамотность. 1-4 класс. Программа внеурочной деятельности / М.В. Буряк, С.А. Шейкина. – М.: Планета, 2022. – 96 с. – (Учение с увлечение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Формы учета рабочей программы воспита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внеурочной деятельности формируется с учетом рабочей программы воспитания (п. 32.1 ФГОС ОО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спитательный потенциал 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программы внеурочной деятельности «Функциональная грамотность»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ализуется через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чение внимания обучающихся к ценностному аспекту изучаемых на внеурочных занятиях явлений и тем, которые показывают любовь к нашей Родине - России, к своему народу, родному языку, к своей малой родине, любовь к школе, организацию их работы на внеурочных занятиях, инициирование обсуждения данной информации, высказывания обучающимися своего мнения по ее поводу, выработки своего к ней отнош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нание традиций семьи и школы, бережное отношение к ни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монстрацию обучающимся примеров проявления человеколюбия и добросердечности, представления о моральных нормах, различение хороших и плохих поступков, умение анализировать их нравственную сторону, в том числе персонажей литературных произведений, через подбор соответствующих текстов для чтения, проблемных ситуаций для обсуждения на занят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менение на внеурочных занятиях интерактивных форм работы с обучающимися: интеллектуальных игр, стимулирующих познавательную мотивацию обучающихся, где полученные на занятиях знания обыгрываются в сценках, которые дают обучающимся возможность приобрести опыт ведения диалога, групповой работы или работы в парах, которые учат обучающихся командной работе и взаимодействию с другими обучающимися, уважительному отношению к собеседнику, его взглядам, коллективному творчеству при разработке и реализации проектов, коллаж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звитие интереса и ценностного отношения к природе, родной земле, окружающему миру, эколог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ициирование и поддержку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 и оформления собственных идей, навык уважительного отношения к чужим идеям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программы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итательская грамотность (1, 5, 9, 13, 17, 21, 25, 29 занятия): понятия «художественный» и «научно-познавательный»; жанровое сходство и различия художественных и научно-познавательных текстов; составление характеристики героев прочитанных произведений; деление текстов на части, составление плана; ответы по содержанию прочитанных произведений, эмоциональная и личностная оценка прочитанно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Математическая грамотность (2, 6, 10, 14, 18, 22, 26, 30 занятия): нахождение значений математических выражений в пределах 100, составление числовых выражений и нахождение их значений.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столбчатых диаграмм, календарь, логические задачи, ложные и истинные высказывания, построение геометрических фигур, нахождение длины ломаной, диаметр окружности, периметр треугольн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нансовая грамотность (3, 7, 11, 15, 19, 23, 27, 31 занятия): деньги, аверс и реверс монеты, кредиты, вклады, банковская карта, правила безопасного использования банковских карт, фальшивые и повреждённые деньги, средства защиты российских банкнот, валю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тественно-научная грамотность (4, 8, 12, 16, 20, 24, 28, 32 занятия): наблюдения и простейшие эксперименты с яблоком, овощами, мёдом, лесной землей, песком, глиной. Состав почвы, перегной. Состав и свойства древесины. Названия овощей, выделение среди овощей корнеплодов. Названия частей растений, виды корней, свойства корней. Представление о позвоночных животных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Программа обеспечивает достижение второклассниками следующих личностных, метапредметных результатов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Личностны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зультат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учения курс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знавать личную ответственность за свои поступ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меть сотрудничать со взрослыми и сверстниками в разных игровых и реальных ситуация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Метапредметны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зультаты изучения 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Познавательны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образовывать информацию из одной формы в другую.</w:t>
      </w:r>
    </w:p>
    <w:p>
      <w:pPr>
        <w:pStyle w:val="Normal"/>
        <w:spacing w:lineRule="auto" w:line="228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Регулятивные: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имать и сохранять учебную цель и задачу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планировать ее реализацию, в том числе во внутреннем плане;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>уметь отличать правильно выполненное задание от неверного;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Коммуникативные: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28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ушать и понимать речь других;</w:t>
      </w:r>
    </w:p>
    <w:p>
      <w:pPr>
        <w:pStyle w:val="Normal"/>
        <w:spacing w:lineRule="auto" w:line="228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местно договариваться о правилах работы в группе;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Читательская грамотность»: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ность понимать, использовать, оценивать тексты, размышлять о них и заниматься чтением для того, чтобы достигать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ность различать тексты различных жанров и типов;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задавать вопросы по содержанию прочитанных текстов;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Математическая грамотность»: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ность проводить математические рассуждения;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особность использовать математические понятия, факты, чтобы описать, объяснить и предсказать явления; 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Финансовая грамотность»: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нимание и правильное использование экономических терминов; 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ение о банковских картах; 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правильно обращаться с поврежденными деньгами;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ение о различных банковских услугах; </w:t>
      </w:r>
    </w:p>
    <w:p>
      <w:pPr>
        <w:pStyle w:val="Normal"/>
        <w:spacing w:lineRule="auto" w:line="228" w:before="0" w:after="0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е элементарных финансовых расчётов.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Естественно-научная грамотность»: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  <w:lang w:eastAsia="ru-RU"/>
        </w:rPr>
        <w:t>Оценка достижения планируемых результатов</w:t>
      </w:r>
    </w:p>
    <w:p>
      <w:pPr>
        <w:pStyle w:val="Normal"/>
        <w:spacing w:lineRule="auto" w:line="244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учение ведется на безотметочной основе.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ценки эффективнос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6"/>
        </w:numPr>
        <w:spacing w:lineRule="auto" w:line="244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епень помощи, которую оказывает учитель учащимся при выполнении заданий;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угим предметам.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7"/>
        <w:spacing w:before="0" w:after="120"/>
        <w:jc w:val="both"/>
        <w:rPr>
          <w:rFonts w:ascii="Times New Roman" w:hAnsi="Times New Roman" w:cs="Times New Roman"/>
          <w:b/>
          <w:b/>
          <w:caps/>
          <w:color w:val="000000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Cs w:val="24"/>
        </w:rPr>
        <w:t>Виды деятельности</w:t>
      </w:r>
      <w:r>
        <w:rPr>
          <w:rFonts w:cs="Times New Roman" w:ascii="Times New Roman" w:hAnsi="Times New Roman"/>
          <w:cap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Cs w:val="24"/>
        </w:rPr>
        <w:t xml:space="preserve">обучающихся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ная деятельнос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ение, литературно-художественная деятельнос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ение упражнений и тестовых заданий на концентрацию внимания, развитие критического мышления, воображения, коммуникативных навык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овая деятельнос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ребусов по финансовой грамотности.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слеживание и оценивание pезультатов обученности детей пpоходит чеpез оценку их индивидуальных достижений участия в олимпиадах и конкурсах по финансовой грамотности различного уровня, а также внеурочных мероприятиях и пробном тестирован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850"/>
        <w:gridCol w:w="3261"/>
        <w:gridCol w:w="1842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-во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и формы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ктронные (цифровые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ые ресур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, литературно-художественная деятельность. Игровая деятельность. Выполнение упражнений и тестовых заданий на концентрацию внимания, развитие критического мышления, воображения, коммуникативных навы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е обсуждение, игровая деятельность, практическая работа, мини-исследование, ролев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moneykids.ru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упражнений и тестовых заданий на концентрацию внимания, развитие критического мышления, воображения, коммуникативных навыков.</w:t>
            </w:r>
          </w:p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овая деятельность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ее обсуждение, игровая деятельность, практическая работа, мини-исследование, ролевая иг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7budget.r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rasxodam.net </w:t>
            </w:r>
          </w:p>
        </w:tc>
      </w:tr>
      <w:tr>
        <w:trPr>
          <w:trHeight w:val="4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упражнений и тестовых заданий на концентрацию внимания, развитие критического мышления, воображения, коммуникативных навыков.</w:t>
            </w:r>
          </w:p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деятель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е обсуждение, игровая деятельность, практическая работа, мини-исследование, ролев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moneykids.r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стественно-научная грамо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е обсуждение, игровая деятельность, практическая работа, мини-исследование, ролев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7budget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  <w:t xml:space="preserve">Поурочное планирование для 1 класс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  <w:t>(33 часа, из расчета - 1 час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55"/>
        <w:gridCol w:w="1935"/>
        <w:gridCol w:w="6389"/>
      </w:tblGrid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Тем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учения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ормируемые умения</w:t>
            </w:r>
          </w:p>
        </w:tc>
      </w:tr>
      <w:tr>
        <w:trPr>
          <w:trHeight w:val="405" w:hRule="atLeast"/>
        </w:trPr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Блок «Читательская грамотность»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италий Бианки. Лис и мышоно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ество: осторожность, предусмотрительность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жанр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зывать героев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дополнять предложения, пользуясь информацией из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давать характеристику геро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последовательность событий и рассказывать сказ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оставлять из частей пословицы и определять их соответствие произвед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азличать научно-познавательный текст и художеств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, чему учит сказка.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усская народная сказ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роз и зая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ество: выносливость, упорство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национальную принадлежность сказки по информации в заголовке за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твечать на вопросы по содержанию сказки без опоры на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давать характеристику героям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блюдать над синонимами как близкими по значению словами (без введения понят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делить текст на части в соответствии с предложенным пла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 значение устойчивых выражений (фразеологизм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опоставлять графическую информацию со сведениями, полученными из научно-познавательн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устанавливать истинность и ложность высказы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одбирать из текста слова на заданную т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, чему можно научиться у героя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троить связное речевое высказывание в соответствии с учебной задачей.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ладимир Сутеев. Живые гриб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ество: трудолюбие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Давать характеристику геро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дополнять предложения на основе сведений из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последовательность событий и рассказывать сказ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оставлять вопросы по содержанию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 основе сведений из научно-познавательного текста выбирать верные высказывания.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еннадий Цыферов. Петушок и солнышк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ество: вежливость, умение признавать свои ошибки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вид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зывать героев сказки, находить среди них главного геро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принадлежность реплик персонажам сказки (без опоры на текс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последовательность событий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, на какие вопросы можно получить ответы из прочитанн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оотносить события и поступки, описанные в сказке, с событиями собственной жизни, давать им оцен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 смысл пословиц, соотносить пословицы с прочитанной сказ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троить связное речевое устное или письменное высказывание в соответствии с учеб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, чему учит сказка.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ихаил Пляцковский. Урок дружб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жба, жадность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лексическое значени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анализировать содержание текста и составлять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по рисунку содержание отрывка из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давать характеристику геро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онимать, чему учит сказ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оставлять из частей пословицы и определять их соответствие произвед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фантазировать и придумывать продолжение сказки.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зинская сказка. Лев и зая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ество: смекалка, находчивость, хитрость, глупость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жанр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зывать героев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выбирать изображение, подходящее для иллюстрации героя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давать характеристику персонажам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блюдать над словами близкими и противоположными по смыс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оотносить иллюстрации с событиями, описанными в сказке, с опорой на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твечать на вопросы по содержанию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, на какие вопросы можно получить ответы из прочитанного текста, находить ответы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троить связное речевое устное или письменное высказывание в соответствии с учеб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 смысл пословиц, соотносить пословицы с прочитанной сказкой.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усская народная сказ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к лиса училась лета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ество: смекалка, находчивость, хитрость, глупость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Давать характеристику геро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по рисунку содержание отрывка из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асполагать в правильной последовательности предложения для составления отзыва на прочитанное произве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оединять части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задавать вопросы к тексту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 главную мысль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дополнять отзыв на прочитанное произведение.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вгений Пермяк. Четыре бр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ные ценности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жанр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зывать героев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ходить в тексте образные с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твечать на вопросы по содержанию сказ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, на какие вопросы можно получить ответы из прочитанного текста, находить ответы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ассказывать, что понравилось/не понравилось в сказке и поч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азгадывать ребу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 смысл пословиц, соотносить пословицы с прочитанной сказ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</w:tr>
      <w:tr>
        <w:trPr>
          <w:trHeight w:val="369" w:hRule="atLeast"/>
        </w:trPr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Блок «Математическая грамотность»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 курочку Рябу, золотые и простые яй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чёт предметов, составление и решение выражений, задачи. Многоугольники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количество предметов при счё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оставлять и решать выражения с ответом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ешать задачу на уменьшение числа на несколько един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оединять с помощью линейки точки и называть многоуголь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ешать задачу в два действия.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 козу, козлят и капуст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чёт предметов, составление и решение выражений, задачи. Ломаная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количество предметов при счё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разовывать число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оставлять и решать выражения с ответом 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ешать задачу в два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ходить остаток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оединять с помощью линейки точки и называть геометрическую фигуру – лома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 петушк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ерновц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 числа 9, анализ данных и ответы на вопросы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аскладывать число 9 на два слагае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твечать на вопросы на основе услов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анализировать данные и отвечать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анализировать данные в таблице и отвечать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аботать в группе.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 петушок и курочки делили бобовые зёрныш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ложение числа 10 на два и три слагаемых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аскладывать число 10 на два слагаемых, когда одно из слагаемых больше друг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аскладывать число 10 на два слагаемых, когда слагаемые рав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аскладывать число 10 на три слагае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аскладывать число 10 на три чётных слагаемых.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 наливные ябл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числа на несколько единиц, сложение и вычитание в переделах 20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реобразовывать текстовую информацию в табличную фор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ходить недостающие данные при решении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кладывать одинаковые слагаемые в пределах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владевать практическими навыками деления числа на части на наглядно-образной осн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выражать большие единицы измерения в более мелких и наобор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истинность/ложность высказываний.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 Машу и трёх медве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 чисел 9, 10,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на нахождение суммы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аскладывать числа 9, 10, 11 на три слагае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ешать задачи на нахождение су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владевать практическими навыками деления числа на части на наглядно-образной осн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читать таблицы, дополнять недостающие в таблице дан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устанавливать закономерности.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 старика, старуху, волка и лисичк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на нахождени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 числа 12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аскладывать число 12 на несколько слагае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ешать задачи на нахождение части чис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читать таблицы; заполнять недостающие данные в таблице по самостоятельно выполненным подсчё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рактически работать с круговыми диаграммами, сравнивать сектора круговой диа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равнивать числовые выражения, составленные по рисун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ходить прямоугольники на рисунке.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 медведя, лису и мишкин мё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на нахождение су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 чисел второго десятка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ешать задачи на нахождение суммы, на увеличение числа на несколько един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читать таблицы, заполнять недостающие данные в таблице по самостоятельно выполненным подсчё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аскладывать числа первого и второго десятка на несколько слагае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читать простейшие чертежи.</w:t>
            </w:r>
          </w:p>
        </w:tc>
      </w:tr>
      <w:tr>
        <w:trPr>
          <w:trHeight w:val="362" w:hRule="atLeast"/>
        </w:trPr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Блок «Финансовая грамотность»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 покупк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а, товар, спрос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ать над понятиями: цена, товар, спрос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ировать информацию и объяснять, как формируется стоимость товара, почему один и тот же товар может быть дешевле или дорож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суждать об умении экономно тратить деньги.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ходчивый Колобо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ьги, цена, услуги, товар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ать над понятиями: товар и услуг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ять необходимые продукты и их цен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ь речевое высказыван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ать в группе.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ень 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хи-Цокотух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а, стоимость, сдача, сбережения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ать над различием цены и стоим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ять, какой товар можно купить на имеющиеся день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ять стоимость покупк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ировать информацию и делать соответствующие выв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яснять смысл пословиц.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уратино и карманные день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манные деньги, необходимая покупка, желаемая покупка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ать над понятиями: карманные деньги, необходимая покупка, желаемая покуп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ирать подарки для друзей на основе предложенных цен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ировать информацию и делать соответствующие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суждать о правильности принятого реш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одить оценку и, в случае необходимости, коррекцию собственных действий по решению учебной задачи.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т 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аёт молок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клама.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блюдать над понятием «реклама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ь речевое высказывание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анализировать представленную информацию и выбирать надпись для магаз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делать выбор на основе предложенн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зывать различные виды рекламы.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сной бан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, финансы, банковские услуги, работники банка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блюдать над понятием «бан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 значение понятий на доступном для первоклассника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анализировать информацию, представленную в текстовом виде, и на её основе делать соответствующие выв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троить речевое высказывание в соответствии с учебной задачей.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к мужик и медведь прибыль делил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шенник, сделка, дох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ыручка, прибыль, продажа оптом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блюдать над понятием «сдел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, что такое доход, затраты и как получают прибы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онимать, почему оптом можно купить дешев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выбирать товары для покупки на определенную сум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троить речевое высказывание в соответствии с учебной задачей.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к мужик золото меня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а, равноценный обмен, бартер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азличать платную и бесплатную услугу; наблюдать над понятием «равноценный обме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, что такое бар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формулировать правила обм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троить речевое высказывание в соответствии с учебной задачей.</w:t>
            </w:r>
          </w:p>
        </w:tc>
      </w:tr>
      <w:tr>
        <w:trPr>
          <w:trHeight w:val="477" w:hRule="atLeast"/>
        </w:trPr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Блок «Естественно-научная грамотность»</w:t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к Иванушка хотел попить водиц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а, свойства воды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блюдать над свойством воды – прозра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с помощью вкусовых анализаторов, в каком стакане вода смешана с саха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, как уровень воды в стакане влияет на высоту зву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, как плотность воды влияет на способность яйца пла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, как влияет вода на движение листа бумаги по гладкой поверх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ростейший фильтр для проверки чистоты 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делать самостоятельные умозаключения по результатам опытов.</w:t>
            </w:r>
          </w:p>
        </w:tc>
      </w:tr>
      <w:tr>
        <w:trPr>
          <w:trHeight w:val="27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ятачок, Винни-Пух и воздушный шар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душный шарик, воздух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казывать, что внутри шарика находится воздух, который легче 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казывать, что шарик можно наполнять водо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яснять, как можно надуть шарик с помощью лимонного сока и с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сказывать о свойствах шарика плавать на поверхности 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яснять, почему шарик не тонет в вод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сказывать, в каком случае шарик может ле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делать самостоятельные умозаключения по результатам опытов.</w:t>
            </w:r>
          </w:p>
        </w:tc>
      </w:tr>
      <w:tr>
        <w:trPr>
          <w:trHeight w:val="25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 репку и другие корнепл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неплоды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исывать и характеризовать овощи-корнеплоды, называть их существенные признаки, описывать особенности внешнего ви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существлять поиск необходимой информации из рассказа учителя, из собственного жизненного опы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ланировать совместно с учителем свои действия в соответствии с поставленной задачей и условиями ее реал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контролировать свою деятельность по ходу выполнения задания.</w:t>
            </w:r>
          </w:p>
        </w:tc>
      </w:tr>
      <w:tr>
        <w:trPr>
          <w:trHeight w:val="17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ывёт, плывёт корабл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вучесть предметов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плавучесть металлически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, что плавучесть предметов зависит от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онимать, что внутри плавучих предметов находится возду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, почему случаются кораблек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, что такое ватерли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направление ветра.</w:t>
            </w:r>
          </w:p>
        </w:tc>
      </w:tr>
      <w:tr>
        <w:trPr>
          <w:trHeight w:val="27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 Снегурочку и превращения в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и состояния воды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, что такое снег и лё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, почему в морозный день снег под ногами скрипи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блюдать за переходом воды из одного состояния в друг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блюдать над формой и строением снежин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оставлять клас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роводить несложные опыты со снегом и льдом и объяснять полученные результаты опы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высказывать предположения и гипотезы о причинах наблюдаемых явлений.</w:t>
            </w:r>
          </w:p>
        </w:tc>
      </w:tr>
      <w:tr>
        <w:trPr>
          <w:trHeight w:val="25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к делили апельс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ельсин, плавучесть, эфирные масла из апельсина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, почему лопается воздушный шарик при воздействии на него сока из цедры апельс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бъяснять, почему не тонет кожура апельси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, как узнать количество долек в неочищенном апельс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в каком из апельсинов больше с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ознакомиться с правилами выращивания цитрусовых из косточ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роводить несложные опыты и объяснять полученные результаты опытов.</w:t>
            </w:r>
          </w:p>
        </w:tc>
      </w:tr>
      <w:tr>
        <w:trPr>
          <w:trHeight w:val="15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ошка Енот и Тот, кто сидит в пруд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ркало, отражение, калейдоскоп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, когда можно увидеть своё отражение в во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пределять, в каких предметах можно увидеть свое отраж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блюдать над различием отражений в плоских, выпуклых и вогнутых металлических предме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блюдать многократность от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роводить несложные опыты и объяснять полученные результаты опы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троить речевое высказывание в соответствии с учебной задачей.</w:t>
            </w:r>
          </w:p>
        </w:tc>
      </w:tr>
      <w:tr>
        <w:trPr>
          <w:trHeight w:val="3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ванова со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ль, свойства соли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блюдать свойства изучаемых объектов: сравнивать свойства соли и пе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оставлять связное речевое высказывание в соответствии с поставленной учеб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редставлять результаты исследовательской деятельности в различных формах: устное высказывание, таблица, дополненное письменное высказы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анализировать условия проведения опыта и проводить опыт, аналогичный предложенному, с заменой одного из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роводить несложные опыты с солью и объяснять полученные результаты опы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троить речевое высказывание в соответствии с учебной задачей.</w:t>
            </w:r>
          </w:p>
        </w:tc>
      </w:tr>
      <w:tr>
        <w:trPr>
          <w:trHeight w:val="3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ладимир Сутеев. Яблок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блоко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Доказывать, как с помощью яблочного сока можно рисо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доказывать, что существует сила притя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ользуясь информацией из текста, дополнять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оединять части текста и рису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зывать героев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твечать на вопрос после выполнения арифметическ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давать характеристику гер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ть стоимость части от цел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ридумывать рекламу-упаков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профессию рабочего ба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, чему учит сказка.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  <w:t xml:space="preserve">Поурочное планирование для 2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  <w:t>(34 часа, из расчета - 1 час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1"/>
        <w:gridCol w:w="2284"/>
        <w:gridCol w:w="51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Тем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изучен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Формируемые ум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ихаил Пришвин. Беличья 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личия научно-познавательного и художественного текстов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ять жанр, тему, героев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яснять значения выражений, встретившихся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заглавливать прочитанный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ходить необходимую информацию в прочитанном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вать вопросы по содержанию прочитанного и отвечать на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авать характеристику герою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личать научно-познавательный текст и художественный; находить их сходство и различ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 беличьи зап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ложение одинаковых слагаемых, решение задач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ать с таблицами: интерпретировать и дополнять да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сложение и сравнение чисел в пределах 1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яснять графические модели при решении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ировать представленные данные, устанавливать закономер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ь ломаную ли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лич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нь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умажные и металлические деньги, рубль, копейк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яснять значение понятий «покупка», «продажа», «сделка», «деньг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нимать, откуда возникло название российских денег «рубль» и «копей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ходить у монеты аверс и ревер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логические операции: анализ, синтез и сравн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ru-RU"/>
              </w:rPr>
              <w:t>готовить небольшое сообщение на заданную тему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 белочку и погод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я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годой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яснять, что такое «погода», «хорошая и плохая погода», «облачнос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яснять, что такое «оттепель», «нас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ать с таблицами наблюдений за пого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казывать предположения и гипотезы о причинах наблюдаемых 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ать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. Соколов-Мики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берлог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личия художеств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учно-познавательного и газетного стилей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ять жанр, тему, героев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яснять значения выражений, встретившихся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вечать на вопросы по содержанию текста цитатами из н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авлять вопросы по содержанию текста для готов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ять отрывок, к которому подобрана иллюстр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гадывать ребу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анавливать логически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двеж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томст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олбчатая диаграмма, таблицы, логические задачи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ировать данные столбчатой диаграммы, представленные в явном и неявном ви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полнять недостающие на диаграмме да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вечать на вопросы, ответы на которые спрятаны на диа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ировать данные таблицы, устанавливая их истинность и лож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вычисления на увеличение и уменьшение числа на несколько един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ru-RU"/>
              </w:rPr>
              <w:t>решать логические задачи на практическое делени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ходить периметр тре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реждённые и фальшивые деньг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ичные деньги, средства защиты бумажных денег, повреждённые деньги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яснять на доступном для второклассника уровне, что такое фальшивые и поврежденные день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ru-RU"/>
              </w:rPr>
              <w:t>знать правила использования поврежденных денег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ходить и показывать средства защиты на российских банкно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вечать на вопросы на основе полученной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сные сладкоеж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донос, настоящий и искусственный мё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одить несложные опыты с мё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ять последовательность действий при проведении опы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лать выводы по результатам опы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личать свойства настоящего и поддельного, искусственного мё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ировать данные 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ь логические рассуждения и оформлять их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меть представление о лечебных свойствах мё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в Толстой. Зайц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 рассказа. Сравнение научно-познавательного и художественного текстов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полнять кластер на основе полученных сведений из текс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ение лексического значения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ять объект на рисунке с помощью подсказ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пределять последовательность действий, описанных в рассказ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личать художественный и научно-познавательный текс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равнивать авторский текст и текст из энциклопедии, находить общие сведе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ять по высказываниям информацию, полученную из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 зайчат и зайчих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Единицы измерения времени: сутки, часы. Сложение в пределах 1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Логические задачи. Диаграмма.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ять количество часов в сут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ходить необходимую информацию в тексте и выполнять математические вычис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бирать из предложенных чисел суммы чисел, состоящих из двух слагаемых, доказывать правильность выбран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ать логические задачи по данному услов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авлять элементарную диаграмм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нковская кар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нковская карт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авать характеристику наличным деньг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сказывать о дебетовой банковской кар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яснять, что обозначают надписи на кар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яснять, как производить покупку в магаз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яснять, как можно снять деньги в банкомате с помощью кар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сказывать о кредитной банковской кар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о Зайчишку и овощ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рковь, огурец, помидор, свёкла, капуст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ять по рисункам названия растений и находить среди них ов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делять среди овощей корнепл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одить опыт по проращиванию морков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ять цвет сока овощей опытным пут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авнивать свойства сырой и варёной морков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колай Сладков. Весёлая иг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 рассказ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ять тип и тему текста, называть его персонаж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нимать, что такое «цитата», использовать цитаты в качестве ответов на вопросы по содержанию прочитанного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ru-RU"/>
              </w:rPr>
              <w:t>объяснять лексическое значение слов и выражений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анавливать истинность и ложность утверждений, подтверждая или опровергая их с помощью ци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авлять на доступном для второклассника языке инструкции/правила, грамотно оформлять их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сьи забав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ение логических задач с помощью таблицы; столбчатая диаграмма, чертёж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ять дату по календар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ходить необходимую информацию в тексте и выполнять математические вычис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писывать краткую запись и решение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ать логические задачи с помощью 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ировать данные, представленные в столбчатой диаграмме, дополнять недостающие в диаграмме да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авлять вопросы, ответы на которые можно узнать по данным столбчатой диа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тать простейшие чертежи, выполнять построения на чертеже в соответствии с данными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езопас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енег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нковской карт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вила безопасности при использовании банковских карт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меть представление об элементах, расположенных на лицевой и оборотных сторонах банковской карты, объяснять их на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ходить необходимую информацию в тексте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улировать правила безопасности при использовании банковских кар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сьи н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ройство лисьей норы, свойства лесной земли, песка и глины, состав почвы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меть представление об устройстве лисьих но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ru-RU"/>
              </w:rPr>
              <w:t>проводить простейшие опыты по определению свойств лесной земли, песка и глины, состава почвы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лать выводы по результатам проведенных наблюдений и опы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нимать и объяснять, от чего зависит плодородие поч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ыкнов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о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 научно-познав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екста.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ять тип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авлять описание крота на основе прочитанн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гадывать ребусы и соотносить слова-ассоци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единять линиями части предложений и определять их последовательность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яснять значени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авлять вопросы по предложенным предложе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ходить синонимы к предложенному сло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исать сочинение-рассуждение по заданной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ять название раздела, в котором может быть размещён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 кро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ложение в пределах 1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огические задачи. Диаграмм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ать задачи логи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ать задачи с использованием данных 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ать задачи на основе данных диа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ать примеры на основе предложенной цепочки приме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ять цвета геометрических фигур на основе верных высказыв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 креди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едит. Ипотечный кредит. Автокредит. Кредит наличными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яснять, что такое «креди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ять виды креди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нимать, чем отличаются друг от друга разные виды креди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ять сумму переплаты по креди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ять, какой кредит наиболее выгоден банку по срокам его опл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ять, какой кредит наиболее выгоден клиенту банка по срокам его опла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рень – часть раст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рень. Виды корневых систем. Видоизменённые корни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ывать части цветочных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яснять, для чего растению кор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ru-RU"/>
              </w:rPr>
              <w:t>доказывать, что рост растения начинается с кор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ывать виды корнев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ывать видоизменённые кор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Эдуард Ш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яжкий тру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 художественного текст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ять книгу, в которой можно прочитать предложенный художественный текс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ение лексического значения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ходить в тексте предложение по заданному вопрос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згадывать ребусы и соотносить полученные ответы со словам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ять главную мысль текс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ять, чему учит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ь связное речевое устное или письменное высказывание в соответствии с учеб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 еж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ение выражений, столбчатая и круговая диаграмма, названия месяцев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ходить значение выражений, соотносить полученные результаты с буквами и читать название насеком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ru-RU"/>
              </w:rPr>
              <w:t>определять время с помощью скорости и расстоян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ять данные столбчатой диаграммы, находить часть от числа и записывать результаты в таблицу, результаты таблицы переносить в круговую диаграм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ru-RU"/>
              </w:rPr>
              <w:t>отвечать на вопросы на основе полученных д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ять последовательность маршрута на основе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писывать слова с помощью к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ывать месяцы, сравнивать количество месяце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 вклад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клад, вкладчик, срочный вклад, вклад до востребования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авать определение вкла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ывать виды вкладов: срочный вклад, вклад до востреб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яснять, что такое банковский процент по вкла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яснять, как считают банковский процент по вкла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яснять, почему банки выплачивают процен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нимательные особенности ябло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блоко, свойства яблок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ru-RU"/>
              </w:rPr>
              <w:t>Объяснять, почему яблоко в месте разреза темнеет, а при покрытии разреза соком лимона не темне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яснять, почему яблоко плава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ru-RU"/>
              </w:rPr>
              <w:t>объяснять, почему яблоко отталкивается от магни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яснять, почему неспелое яблоко кисл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ходить на срезе яблока рисунок звез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омя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 научно-познав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ст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ять вид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авлять описание хомяка на основе прочитанн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полнять описание хомяка на основе рису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думывать с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авлять вопросы по данным предложениям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вечать на вопросы на основе полученных с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гадывать ребусы и объяснять значени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ять сведения, которые удиви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авлять план при подготовке к сооб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 поле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омя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ение выражений, столбчатая и круговая диаграммы, именованные числа, четырёхугольники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ходить значение выражений, соотносить полученные результаты с буквами и читать название живот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ь столбчатую диаграмму на основе имеющихся дан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ru-RU"/>
              </w:rPr>
              <w:t>отвечать на вопросы на основе имеющихся данных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ходить путь хомяка на основе заданного условия, доказывать, что путь выбран прави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писывать именованные числа в порядке возрас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ru-RU"/>
              </w:rPr>
              <w:t>строить четырёхугольники по заданному условию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овушки для дене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, расходы, прибыль, дефицит, профицит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ять доходы, расходы и прибы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личать желаемые покупки от необходи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суждать, как поступать в различных ситуациях при покупке тов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яснять, что такое дефицит и профици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суждать, как не тратить напрасно день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 хомяка и его запа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х, свойства прорастания горох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ывать растения, плоды которых составляют основу питания хомя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яснять и доказывать, как влажность и воздух влияют на прорастание семя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яснять и доказывать, что для роста, особенно в первое время, проростки используют вещества, запасённые в самих семе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яснять и доказывать, как влияет наличие света на прорастание семя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яснять и доказывать, как влияет температура на прорастание семя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яснять и доказывать, как влияет глубина посева на прорастание семя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ять правильную последовательность прорастания семян горо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 бобр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одержание тек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ст-описание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ять тип текста, его т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ходить выделенное в тексте словосочетание и объяснять его лексическое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ходить среди предложенных вариантов вопросы, на которые можно/нельзя найти ответы в прочитанном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вать вопросы по содержанию прочит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авнивать текс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ять сведения, которые удиви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авлять речевое высказывание в письменной фор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обры-строит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аметр, длина окружности, решение практических задач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меть представление о диаметре окру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ировать данные таблицы, устанавливая закономерности её запол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ходить приблизительное значение диаметра окружности, зная длину окру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нять умножение сложением одинаковых слагае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ирать нужные для проведения измерений инстру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ать с чертеж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ать логическ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а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ные деньг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алюта, курс для обмена валюты, деньги разных стран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меть представление о валюте как национальной денежной един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ходить необходимую информацию в тексте и на иллюстрациях к зад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станавливать принадлежность денежной единицы стр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меть представление о банковской операции «обмен валю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риал для плоти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ение древесины дерева, определение возраста дерев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меть представление о составе древес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одить простейшие опыты по изучению свойств древесины разных пород деревь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лать выводы по результатам проведенных наблюдений и опы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нимать и объяснять, что такое твёрдые и мягкие породы дерев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озвоночные животны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ыбы, птицы, рептилии, амфибии, млекопитающие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ывать группы позвоночных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зывать признаки пяти групп позвоночных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ять название животного по опис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ирать признаки земноводного живот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ирать утверждения, которые описывают признаки живот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ирать вопросы, на которые нельзя найти ответы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авить описание внешнего вида рыбы с указанием признаков этого живот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суждать об открытии, сделанном на занят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стреча друз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ходить необходимую информацию в тексте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  <w:lang w:eastAsia="ru-RU"/>
              </w:rPr>
              <w:t>понимать, что такое «валюта», «курс рубля», «кредит», «банковский вклад», «процент по вклад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ировать и дополнять недостающие в таблице да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ять письменное и устное сложение чисел в пределах 1000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  <w:t xml:space="preserve">Поурочное планирование для 3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  <w:t>(34 часа, из расчета - 1 час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0"/>
        <w:gridCol w:w="2520"/>
        <w:gridCol w:w="436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дмет изучен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ормируемые умения 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лок «Читательская грамотность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 дождевого червя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ип текста. Содержание научно-познавательного текста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тип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дополнять предложение словами из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периоды развития дождевого червя на основе т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бъяснять, почему дождевые черви – это настоящие сокровища, живущие под землё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на основе теста способ питания дождевых черв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ходить предложение, соответствующее рису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выбирать утверждения, соответствующие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оставлять вопрос по содержанию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зывать дополнительные вопросы, ответов на которые нет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ль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научно-познавательного 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аботать с класте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Дополнять предложение словами из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, что такое минер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зывать стройматериалы, содержащие каль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 значени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выбирать утверждения, которые соответствуют прочитанному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оставлять предложения по рису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оставлять вопрос по содержанию текста и записывать ответ на составленный вопрос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колько весит облако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текста. Главная мысль текста. Содержание текст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тип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, что вынесено в заглавие – тема или главная мыс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ходить ответ на вопрос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 значени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дополнять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выбирать вопросы, на которые можно найти ответы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дополнять план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оставлять вопрос по содержанию текста и записывать ответ на составленный в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название книг с достоверными сведениям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леб – всему го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текста. Главная мысль текста. Содержание текст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тип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, что вынесено в заглавие – тема или главная мыс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записывать пословицы о хлеб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записывать предложение, которое соответствует рису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ходить ответ на вопрос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 значени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оставлять вопрос по содержанию текста и записывать ответ на составленный в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аботать с толкованием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порядок следования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зывать хлебобулочные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 м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ая мысль текста. Содержание 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Заполнять кластер о происхождении м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оставлять вопрос по готовому отв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давать определени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аботать с толков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аботать с толкованием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оставлять план текста в виде вопр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оставлять вопрос по содержанию текста и записывать ответ на составленный вопрос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 мы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научно-познавательного 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Дополнять предло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давать определени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аботать с толков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ходить в тексте предложение, которое соответствует рису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ходить в тексте предложение по заданному услов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дополнять текст по заданному услов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даты принятия гер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рия св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научно-познавательного 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Давать определени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записывать ответ на поставленный в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слово по его лексическому зна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зывать вещества, которые используют при изготовлении све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выбрать вопросы, на которые можно найти ответ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оставлять вопросы и находить ответы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заполнять кластер по рисункам на основе прочитанн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зывать правила безопасности при использовании све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твечать на поставленный вопрос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гн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научно-познавательного 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Давать определени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дополнять предло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ходить ответ на поставленный в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 значение словосоче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 помощью текста находить отличия между предме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зывать предметы, о которых говорится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ассказывать о прочитанном произведении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лок «Естественно-научная грамотность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ждевые чер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ждевые черви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зывать части тела дождевого черв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, какую роль играют щетинки в жизни живот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ассказывать, чем питается дождевой черв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, почему во время дождя дождевые черви выползают на поверхность зем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блюдать, как дождевые черви создают плодородную поч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заполнять таблицу-характеристику на дождевого черв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лезный каль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ьци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Заполнять табли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дополнять предло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с помощью опытов, что происходит с костями и скорлупой яйца, если из них удалить каль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оставлять суточное меню с молочными продук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дописывать вывод о необходимости кальция для организм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 обл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 помощью опыта показывать образование обл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, почему облака увеличиваются в разм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зывать явления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зывать виды обл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пределять погоду по облакам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 хлеб и дрож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ожжи. Хлеб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зывать внешние признаки сходства и различия ржи и пшен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исывать внешний вид ржаного и пшеничного хле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наличие дырочек в хлебобулочных издел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давать определение слову «дрожж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роводить опыт, показывающий влияние температуры на процесс бр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роводить опыт, показывающий влияние сахара на процесс бр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роводить опыт, доказывающий образование углекислого газа при брож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lang w:eastAsia="ru-RU"/>
              </w:rPr>
              <w:t>проводить опыт, доказывающий, что вкус и качество хлеба зависят от выдержки теста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тересное вещество – м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л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внешние признаки м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доказывать, что мел не растворяется в в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зывать, из чего состоит м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доказывать, что мел содержит карбонат каль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состав м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зывать области применения мел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ем интересно мыло и как оно «работа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ыл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зывать виды мы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исследовать мыло в сухом ви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оказывать, что при намокании мыла появляется п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роводить опыт, доказывающий, что мыло очищает воду от ма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роводить опыт, доказывающий, что мыло уменьшает поверхностное натяжение 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исследовать с помощью лупы мыльные пузы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доказывать, что мыльные пузыри образуются из жидкого мы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 св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ч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ассказывать о строении св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ассказывать о зонах пламени св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, почему гаснет све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, почему внутри ёмкости поднимается 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, почему происходит возгорание дым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лшебный магн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гнит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зывать виды магни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опытным путём, какие предметы притягивает магни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доказывать с помощью опыта, что магнитная сила действует через стекло и другие предм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оказывать с помощью опыта, что магнит может намагничивать металлические предм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ассказывать о том, что магнит имеет два полю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оказывать с помощью опыта, как можно создать ком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верь себ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, изученный в первом полугодии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риентироваться в понятиях, изученных в первом полугод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рименять полученные знания в повседнев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аботать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ланировать и корректировать свои действия в соответствии с поставленной учебной задачей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лок «Финансовая грамотность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 такое «бюджет»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, уровни бюджета, дефицит, профицит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онимать и правильно использовать финансовые термины: «бюджет», «налоги»; «дефицит», «профици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онимать, из каких уровней состоит бюджетная система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, откуда берутся деньги в госбюджете и куда они расходую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выдвигать свои предположения и уметь аргументировать свой от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уметь слушать и слышать собеседник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мейный бюджет, доходы и расходы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 значение понятия «семейный бюджет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lang w:eastAsia="ru-RU"/>
              </w:rPr>
              <w:t>понимать, как в семье появляются дох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делить расходы на «обязательные», «желаемые и «непредвиденны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заполнять клас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формулировать высказывание в устной и письменной речи на заданную тему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уда в семье берутся деньги? Зарплата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заработной платы, виды зарплаты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нимать и правильно использовать финансовые термины: «заработная плата», «фиксированная зарплата», «аванс», «премия» и «гонорар»;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анализировать данные, представленные в виде графика;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риводить примеры различных профессий;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, отчего может зависеть размер заработной платы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уда в семье берутся деньги? Пенсия и социальные пособ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сия, досрочная пенсия, пособия для разных категорий граждан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нимать и правильно использовать финансовые термины: «пенсия», «досрочная пенсия», «пособие»;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 доступном для третьеклассника уровне определять основание для назначения досрочной пенсии;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зывать пособия, которые получают граждане нашей страны;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, какие пособия относятся к регулярным, а какие – к эпизодическим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уда в семье берутся деньги? Наследство, вклад, выигры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ледство, вклад, выигрыш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нимать и правильно использовать финансовые термины: «случайный доход», «выигрыш», «клад», «наследство» и «движимое и недвижимое имущество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онимать, что выигрыш облагается налог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иметь представления о налогах, которые человек должен заплатить от доходов, полученных в виде выигрыш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онимать, как должен поступить человек, нашедший кл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зывать предметы, которые человек может получить в наследство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что тратятся семейные деньги? Виды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я расходов по различным основаниям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– </w:t>
            </w:r>
            <w:r>
              <w:rPr>
                <w:rFonts w:cs="Times New Roman" w:ascii="Times New Roman" w:hAnsi="Times New Roman"/>
                <w:lang w:eastAsia="ru-RU"/>
              </w:rPr>
              <w:t>Понимать и правильно использовать финансовые термины: «обязательные расходы», «желаемые расходы», «непредвиденные расход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екущие расходы», «капитальные расходы», «чрезвычайные расходы», «ежемесячные расходы», «ежегодные расходы», «сезонные расходы», «разовые расход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, к какой группе относятся те или иные расх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что тратятся семейные деньги? Обязательные плат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обязательных платежей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нимать и правильно использовать финансовые термины: «коммунальные платежи», «тариф», «штрафы», «налог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, почему обязательные платежи нужно платить во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 примере различных ситуаций определять вид обязательного платеж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 сэкономить семейные деньг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ономия семейного бюдже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нимать и правильно использовать финансовые термины: «экономия семейного бюджета», «продовольственные товары», «непродовольственные товары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формулировать простые правила экономии семей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 доступном для третьеклассника уровне объяснять, почему необходимо экономить семейный бюджет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лок «Математическая грамотность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и доходы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ение доходов и расходов. Дефицит и профицит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дефицитный и профицитный бюд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анализировать данные, представленные на инфографике, и на основе этих данных заполнять табли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выполнять вычисления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выполнять сложение и вычитание много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оставлять задачу по предложенному реш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формулировать вопрос задач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уем семей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и расходы в семейном бюджете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анализировать данные, представленные в таблице, и по этим данным выполнять необходимые вычис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выполнять сложение и вычитание многозначных чисел, деление круглого числа на однознач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анализировать данные столбчатой диа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выполнять умножение двузначного числа на однозначное путём сложения одинаковых слагае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выполнять чертёж к задаче и записывать её решени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считываем семейный до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ный доход в таблице, на диаграмме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Анализировать график и по данным графика заполнять табли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выполнять сложение круглых много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ходить с помощью калькулятора среднее арифметическ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опоставлять таблицу и круговую диаграм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анализировать данные таблицы и на основе этих данных дополнять недостающие подписи на круговой диа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амостоятельно составлять круговую диаграмму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сии и пособ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житочный минимум, минимальная пенсия, пособия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Анализировать данные, представленные в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выполнять сложение и вычитание много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анализировать данные, представленные в виде гист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вычислять, на сколько увеличилась пенсия за определённы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заполнять таблицу на основе текстов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одсчитывать доход семьи от детских пособий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считываем случайные (нерегулярные)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ог на выигрыш, доход от выигрыша в лотерею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, с какой суммы и в каком размере нужно платить налог с выигрыш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одсчитывать, чему равен реальный доход от выигрыша в лотере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од руководством учителя с помощью калькулятора находить процент от числ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считываем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язательные и непредвиденные расходы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Анализировать данные инфограф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ходить в таблице информацию, необходимую для выполнения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одсчитывать расходы на питание и определять, какую часть от семейного дохода они составляю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одсчитывать, какую часть семья откладывает на непредвиденные расх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обязательные плат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язательные платеж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, какие налоги должна платить сем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анализировать данные диаграммы и на основе этих данных заполнять табли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одсчитывать ежемесячные обязательные расх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ользоваться калькулято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 причину уменьшения или увеличения обязательных платеж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выполнять сложение и вычита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считываем сэкономленные день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ономия семейного бюдже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од руководством учителя решать составные задания на нахождения количества сэкономленных дене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, что такое «скидка в 25%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, на сколько стал дешевле товар со скид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ходить часть от числа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верочная рабо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ве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еб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, изученный во втором полугодии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риентироваться в понятиях, изученных во втором полугод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рименять полученные знания в повседнев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аботать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ланировать и корректировать свои действия в соответствии с поставленной учебной задачей.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  <w:t xml:space="preserve">Поурочное планирование для 4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  <w:t>(34 часа, из расчета - 1 час в неделю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lang w:eastAsia="ru-RU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lang w:eastAsia="ru-RU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"/>
                <w:b/>
                <w:b/>
                <w:lang w:eastAsia="ru-RU"/>
              </w:rPr>
            </w:pPr>
            <w:r>
              <w:rPr>
                <w:rFonts w:cs="Times New Roman" w:ascii="Times New Roman Полужирный" w:hAnsi="Times New Roman Полужирный"/>
                <w:b/>
                <w:lang w:eastAsia="ru-RU"/>
              </w:rPr>
              <w:t>Предмет изу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"/>
                <w:b/>
                <w:b/>
                <w:lang w:eastAsia="ru-RU"/>
              </w:rPr>
            </w:pPr>
            <w:r>
              <w:rPr>
                <w:rFonts w:cs="Times New Roman" w:ascii="Times New Roman Полужирный" w:hAnsi="Times New Roman Полужирный"/>
                <w:b/>
                <w:lang w:eastAsia="ru-RU"/>
              </w:rPr>
              <w:t xml:space="preserve">Формируемые умения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Блок «Читательск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инная женская одеж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лексическое значени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заглавли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т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главную мыс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оставлять план в виде вопр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 помощью текста определять название женской одеж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 помощью рисунка вписывать в текст название старинной женской одеж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 значени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риводить примеры современной женской одеж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инные женские головные уб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лексическое значени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ставлять план, используя слова из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 значения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по описанию названия головных у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риводить примеры современных головных убор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инная мужская одежда и головные уб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твечать на вопросы по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вписывать пропущенные слова в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ходить ответ на вопрос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 значени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формлять план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с помощью описания название предм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е крестьянской семьи на Ру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ассуждать и записывать своё мнение о различии между предме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твечать на вопросы по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ассуждать, давать определени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зывать элементы оформления изб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еннее убранство и предметы обихода русской из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исьменно отвечать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зывать предметы печной утва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аботать с толков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аботать с толкованием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ассуждать и записывать своё мнение о предложенном выра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оотносить описание предметов с их рисун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исывать назначение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оставлять обобщающий пла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 посуды на Ру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оотносить рисунок и его наз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аботать с толков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ассуждать и записывать ответ на в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записывать ответ на вопрос по его нач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части предмета, называ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порядок предложений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дополнять текст по заданному услов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кие деньги были раньше 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лексическое значение слова с помощью Википед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зывать опорные фразы, с помощью которых можно дать ответ на в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тему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оставлять план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ходить информацию в Интерн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записывать названия монет в порядке их возрас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указывать названия современных денег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  <w:t>Блок «Естественно-научн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м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ма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зывать части рас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 </w:t>
            </w:r>
            <w:r>
              <w:rPr>
                <w:rFonts w:cs="Times New Roman" w:ascii="Times New Roman" w:hAnsi="Times New Roman"/>
                <w:lang w:eastAsia="ru-RU"/>
              </w:rPr>
              <w:t>объяснять, что значит «многогнёздная яг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горизонтальный и вертикальный ср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указывать количество гнёз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, почему плоды у помидора – это я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зывать части плода помид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, что такое пасынок у помид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аботать с таблиц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гарский пер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гарский перец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, что такое папр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зывать части рас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ассказывать о строении плода пер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форму плода пер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ассказывать о строении семени пер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делать выводы на основе полученной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офел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зывать части рас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, чем отличаются плоды картофеля от плодов том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, какой вывод сделали и поч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бъяснять, почему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осле нарезки картофеля на разделочной доске остаются белые сл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, почему нужно сажать разные сорта картоф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, что такое крахмалист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срок созревания картоф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, почему нельзя использовать в пищу позеленевший картоф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зывать способы размножения картофел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клажан. Семейство Паслён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клажа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зывать представителей семейства Паслёно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, что такое солан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зывать благоприятные условия для прорастания семян;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условия, необходимые для прорастания семени баклажа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 глубину посева семян;</w:t>
            </w:r>
          </w:p>
          <w:p>
            <w:pPr>
              <w:pStyle w:val="Normal"/>
              <w:spacing w:lineRule="auto" w:line="312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заполнять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таблицу наблюдений за ростом раст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у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зывать части лу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зывать способы выращивания лука зимой на подоконн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зывать этапы выращивания лу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блюдать за ростом лука и записывать данные в таблиц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у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зывать виды капус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твечать на вопросы по содержанию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зывать части капус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исследовать капусту в разрез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ассказывать о размножении капус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роводить опыты с цветной капуст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ассказывать о строении горо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ассказывать о строении семени горо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, почему горох обладает взрывной сил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, что горох является холодостойким раст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роводить опыт по проращиванию гороха, сравнивать результаты двух опы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б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зывать части гри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зывать виды гриб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ассказывать о плесневых гриб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зывать грибы-невидим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роводить опыт по выращиванию плес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зывать грибы-паразиты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Творческое заня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ор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выбор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Выбрать тему для творческ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выполнять творческую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редставлять классу творческую работу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Блок «Финансов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требительская корз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 потребительской корзин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 на доступном для четвероклассника уровне, что такое «потребительская корзи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онимать, почему подсчитывается прожиточная корзина для трёх категорий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, почему различается стоимость потребительской корзины в разных регионах нашей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, что входит в состав потребительской корзины россияни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жит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иним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 прожиточного минимум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онимать значение и правильно использовать термины «прожиточный минимум», «минимальный размер оплаты тру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, на что влияет прожиточный миниму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, почему различается размер прожиточного минимума в разных регионах нашей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, почему различается размер прожиточного минимума для разных категорий населения нашей стра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ля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ляц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онимать значение и правильно использовать термины «прожиточный минимум», «инфляц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анализировать данные, представленные в виде гист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зывать уровни инфля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онимать значение инфляции для эконом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-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продажи, скидки, бону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ции, распродажа, скидки, бонусы, кешбэ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онимать значение и правильно использовать термины: «распродажа», «скидка», «бонусная программа», «программа лояльности», «бонусы», «кешбэ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онимать, что все акции, проводимые торговыми точками, предназначены для увеличения доходов магазинов и привлечения покуп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онимать, что чем больше процент скидки, тем меньше мы платим за това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формировать навыки грамотного покупател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твори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творитель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онимать значение и правильно использовать термины «благотворительность», «благотворительный фон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зывать группы населения, которые могут нуждаться в благотворительной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бъяснять необходимость оказания благотворительной помощи тем, кто в ней нуждае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ах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страхова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онимать значение и правильно использовать термины «страхование», «страховка», «поли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зывать виды страх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зывать различные страховые риски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Блок «Математическ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бассе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исание занятий, выгодная покуп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Анализировать расписание занятий с целью определения свой занят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ешать задачи на определение стоимости покуп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, какая из двух покупок является более выгод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ешать задачи на определение скорости пла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ешать логические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лаем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ета ремонта, расчёт стоимости строительных материал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онимать, что такое «сме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ешать задачи на расчёт количества необходимого материала для ремонта кух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ешать задачи на расчёт стоимости необходимого материала для ремонта кух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читать простые чертежи и наносить на них известные разме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здничный т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цепт торта, задачи на тройку величин «цена, количество, стоимость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аботать с табли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одсчитывать стоимость продуктов для т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определять, какие продукты выгоднее купить для того, чтобы уменьшить стоимость затрат на приготовление т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равнивать цену различных товаров, выполняя необходимые пре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аиваем 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обустройство участка, площадь и пер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Читать простой чертеж и определять его масшта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ходить площадь и периметр участка и построек на н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ешать задачи с тройкой величин «цена, количество, стоимос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ход в 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поход в кин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ходить заданные временные промежутки с помощью календа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ешать задачи с тройкой величин «цена, количество, стоимос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правляемся в путеше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путешеств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Находить заданные временные промежутки с помощью календа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ешать задачи с тройкой величин «цена, количество, стоимос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ставляем словарик по финансовой грамо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я по финансовой грамотности, изученные в 1-4 класса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онимать значение и правильно использовать финансовые терм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иллюстрировать изученные по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составлять математические задачи с изученными финансовыми терми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работать самостоятельно и в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планировать и корректировать свои действия в соответствии с поставленной учебной задачей.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Учебное обору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на занятиях учащимся необходи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стейшие школьные инструменты: ручка, цветные карандаши или фломастеры, ножницы школьные со скруглёнными концами, линейка обычная, циркуль, ласт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атериалы, предусмотренные программным содержанием: бумага (писчая, альбомная, цветная для аппликаций и оригами), картон (обычный, цветно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мпьютерное оборудование, подключение к Интерн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ек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липча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арточки для игр (с описанием игровых ситуаций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Учебно-методическое обеспечение образовательного процесса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bCs/>
          <w:cap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Cs w:val="24"/>
          <w:lang w:eastAsia="ru-RU"/>
        </w:rPr>
        <w:t>учебные материалы для ученика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eastAsia="ru-RU"/>
        </w:rPr>
        <w:t>Функциональная грамотность. Тренажер для школьников 1 класс. М.В. Буряк, С.А. Шейкина. – М.: Планета, 2022. – 96 с. – (Учение с увлечением)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caps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  <w:lang w:eastAsia="ru-RU"/>
        </w:rPr>
        <w:t>Функциональная грамотность. Тренажер для школьников 2 класс. М.В. Буряк, С.А. Шейкина. – М.: Планета, 2022. – 96 с. – (Учение с увлечением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eastAsia="ru-RU"/>
        </w:rPr>
        <w:t>ФУНКЦИОНАЛЬНАЯ ГРАМОТНОСТЬ. ТРЕНАЖЕР ДЛЯ ШКОЛЬНИКОВ 3 КЛАСС. М.В. БУРЯК, С.А. ШЕЙКИНА. – М.: ПЛАНЕТА, 2022. – 96 С. – (УЧЕНИЕ С УВЛЕЧЕНИЕМ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ap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  <w:lang w:eastAsia="ru-RU"/>
        </w:rPr>
        <w:t>ФУНКЦИОНАЛЬНАЯ ГРАМОТНОСТЬ. ТРЕНАЖЕР ДЛЯ ШКОЛЬНИКОВ 4 КЛАСС. М.В. БУРЯК, С.А. ШЕЙКИНА. – М.: ПЛАНЕТА, 2022. – 96 С. – (УЧЕНИЕ С УВЛЕЧЕНИЕМ).</w:t>
      </w:r>
    </w:p>
    <w:p>
      <w:pPr>
        <w:pStyle w:val="Normal"/>
        <w:shd w:fill="FFFFFF" w:val="clear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Методические материалы для учителя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учителей начальной школы к учебно-методическому комплексу «Функциональная грамотность» 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В. Буряк, С.А. Шейкина. – М.: Планета, 2022. – 96 с. – (Учение с увлечением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  <w:lang w:eastAsia="ru-RU"/>
        </w:rPr>
        <w:t>Функциональная грамотность. 1 класс. Программа внеурочной деятельности / М.В. Буряк, С.А. Шейкина. – М.: Планета, 2022. – 88 с. – (Учение с увлечением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  <w:lang w:eastAsia="ru-RU"/>
        </w:rPr>
        <w:t>Функциональная грамотность. 2 класс. Программа внеурочной деятельности / М.В. Буряк, С.А. Шейкина. – М.: Планета, 2022. – 88 с. – (Учение с увлечением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  <w:lang w:eastAsia="ru-RU"/>
        </w:rPr>
        <w:t>Функциональная грамотность. 3 класс. Программа внеурочной деятельности / М.В. Буряк, С.А. Шейкина. – М.: Планета, 2022. – 88 с. – (Учение с увлечением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  <w:lang w:eastAsia="ru-RU"/>
        </w:rPr>
        <w:t>Функциональная грамотность.  4 класс. Программа внеурочной деятельности / М.В. Буряк, С.А. Шейкина. – М.: Планета, 2022. – 88 с. – (Учение с увлечени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ршай Ю.С. Валюты мира: иллюстрированный атлас дляшкольников. СПб.: Нева; М.: ОЛМА-ПРЕСС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лорукова Е.М., Жаркова Е.Н. Современная система оценивания в начальной школе на основе требований ФГОС НОО. Минск: Вектор,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лискавка Е. Дети и деньги. Самоучитель семейных финансов для детей. М.: Манн, Иванов и Фербер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ойко М. Азы экономики. М.: Книга по требованию, 2015. 470 с. [Электронный ресурс] Режим доступа: http://azy-economiki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дфри Дж. Как научить ребёнка обращаться с деньгами.М.: Добрая книга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ольдберг Л., Озерова И. Дети и деньги: как научить ценить, экономить и тратить. М.: Вектор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оряев А., Чумаченко В. Финансовая грамота для школьников. М.: Российская экономическая школа, 2010. [Электронный ресурс] Режим доступа: http//www.azbukafinansov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тский экономический словарь, или Маленькие рассказы не очень маленьким детям об экономике. М.: Просвещение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умная Н.Н., Рябова О.А., Карамова О.В. Как вести семейный бюджет: учебное пособие / под ред. Н.Н. Думной. М.: Интеллект- Центр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Евплова Е.В. Блиц-игры, или Как сделать учебный процесс интересным // Начальная школа плюс До и После. 2011. № 11. С. 84–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Евплова Е.В. Как сделать преподавание экономики интересным (на примере изучения дисциплины «Прикладная экономика»)? // Экономика образования. 2012. № 2. С. 99–1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лашникова Н.Г. Типы заданий для реализации системно-деятельностного подхода на уроке: методические рекомендации. Барнаул: АКИПКРО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источники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https://fg </w:t>
      </w:r>
      <w:hyperlink r:id="rId2" w:tgtFrame="_blank">
        <w:r>
          <w:rPr>
            <w:rStyle w:val="InternetLink"/>
            <w:rFonts w:cs="Times New Roman" w:ascii="Times New Roman" w:hAnsi="Times New Roman"/>
            <w:color w:val="2C7BDE"/>
            <w:sz w:val="28"/>
            <w:szCs w:val="28"/>
            <w:u w:val="single"/>
            <w:lang w:eastAsia="ru-RU"/>
          </w:rPr>
          <w:t>http://skiv.ins</w:t>
        </w:r>
      </w:hyperlink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cs="Times New Roman"/>
          <w:color w:val="000000"/>
          <w:sz w:val="20"/>
          <w:szCs w:val="20"/>
          <w:lang w:eastAsia="ru-RU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skiv.instrao.ru</w:t>
        </w:r>
      </w:hyperlink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cs="Times New Roman"/>
          <w:color w:val="000000"/>
          <w:sz w:val="20"/>
          <w:szCs w:val="20"/>
          <w:lang w:eastAsia="ru-RU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skiv.instrao.ru/bank-zadaniy/chitatelskaya-gramotn</w:t>
        </w:r>
      </w:hyperlink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cs="Times New Roman"/>
          <w:color w:val="000000"/>
          <w:sz w:val="20"/>
          <w:szCs w:val="20"/>
          <w:lang w:eastAsia="ru-RU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skiv.instrao</w:t>
        </w:r>
      </w:hyperlink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cs="Times New Roman"/>
          <w:color w:val="000000"/>
          <w:sz w:val="20"/>
          <w:szCs w:val="20"/>
          <w:lang w:eastAsia="ru-RU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mcoip.ru/blog/2022/09/05/programma-funkczionalnaya-gramotnost/</w:t>
        </w:r>
      </w:hyperlink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cs="Times New Roman"/>
          <w:color w:val="000000"/>
          <w:sz w:val="20"/>
          <w:szCs w:val="20"/>
          <w:lang w:eastAsia="ru-RU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mirn.yartel.ru/rabochie_programmy_1_4/ЭП/Функциональная%20грамотность%202-4%20класс%20ЭП.pdf</w:t>
        </w:r>
      </w:hyperlink>
    </w:p>
    <w:p>
      <w:pPr>
        <w:pStyle w:val="Normal"/>
        <w:spacing w:lineRule="auto" w:line="240" w:before="280" w:after="280"/>
        <w:ind w:firstLine="567"/>
        <w:jc w:val="both"/>
        <w:rPr>
          <w:rFonts w:ascii="Verdana" w:hAnsi="Verdana" w:cs="Times New Roman"/>
          <w:color w:val="000000"/>
          <w:sz w:val="20"/>
          <w:szCs w:val="20"/>
          <w:lang w:eastAsia="ru-RU"/>
        </w:rPr>
      </w:pPr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sckola-prokina.edu-penza.ru/Рабочая%20программа%20курса%20внеурочной%20деятельности%20Функциональная%20грамотность%201-4%20классы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720" w:right="539" w:gutter="0" w:header="0" w:top="72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7"/>
        <w:jc w:val="left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11"/>
      <w:type w:val="nextPage"/>
      <w:pgSz w:orient="landscape" w:w="16838" w:h="11906"/>
      <w:pgMar w:left="1134" w:right="720" w:gutter="0" w:header="0" w:top="720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fficinaSansITC">
    <w:altName w:val="Calibri"/>
    <w:charset w:val="cc"/>
    <w:family w:val="swiss"/>
    <w:pitch w:val="default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Calibri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Batang;바탕" w:cs="Times New Roman"/>
      <w:b/>
      <w:color w:val="4F81BD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Batang;바탕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Batang;바탕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Batang;바탕" w:cs="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Batang;바탕" w:cs="Times New Roman"/>
      <w:b/>
      <w:bCs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Batang;바탕" w:cs="Times New Roman"/>
      <w:i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Batang;바탕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sz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lang w:val="ru-RU" w:bidi="ar-SA"/>
    </w:rPr>
  </w:style>
  <w:style w:type="character" w:styleId="Applestylespan">
    <w:name w:val="apple-style-span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Style6">
    <w:name w:val="Основной текст Знак"/>
    <w:qFormat/>
    <w:rPr>
      <w:rFonts w:ascii="Calibri" w:hAnsi="Calibri" w:cs="Calibri"/>
      <w:lang w:val="ru-RU" w:eastAsia="ko-KR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lang w:val="ru-RU" w:bidi="ar-SA"/>
    </w:rPr>
  </w:style>
  <w:style w:type="character" w:styleId="Style7">
    <w:name w:val="Верхний колонтитул Знак"/>
    <w:qFormat/>
    <w:rPr>
      <w:sz w:val="24"/>
      <w:lang w:val="ru-RU" w:bidi="ar-SA"/>
    </w:rPr>
  </w:style>
  <w:style w:type="character" w:styleId="Style8">
    <w:name w:val="Нижний колонтитул Знак"/>
    <w:qFormat/>
    <w:rPr>
      <w:sz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41">
    <w:name w:val="Знак Знак4"/>
    <w:qFormat/>
    <w:rPr>
      <w:rFonts w:ascii="Arial" w:hAnsi="Arial" w:cs="Arial"/>
      <w:kern w:val="2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14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lang w:val="ru-RU" w:bidi="ar-SA"/>
    </w:rPr>
  </w:style>
  <w:style w:type="character" w:styleId="BodyTextIndentChar">
    <w:name w:val="Body Text Indent Char"/>
    <w:qFormat/>
    <w:rPr>
      <w:rFonts w:eastAsia="Times New Roman"/>
      <w:sz w:val="24"/>
      <w:lang w:val="ru-RU"/>
    </w:rPr>
  </w:style>
  <w:style w:type="character" w:styleId="21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BodyText2Char">
    <w:name w:val="Body Text 2 Char"/>
    <w:qFormat/>
    <w:rPr>
      <w:rFonts w:eastAsia="Times New Roman"/>
      <w:color w:val="000000"/>
      <w:spacing w:val="9"/>
      <w:sz w:val="22"/>
      <w:lang w:val="ru-RU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lang w:val="ru-RU" w:bidi="ar-SA"/>
    </w:rPr>
  </w:style>
  <w:style w:type="character" w:styleId="BodyTextIndent2Char">
    <w:name w:val="Body Text Indent 2 Char"/>
    <w:qFormat/>
    <w:rPr>
      <w:rFonts w:eastAsia="Times New Roman"/>
      <w:color w:val="000000"/>
      <w:sz w:val="18"/>
      <w:lang w:val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lang w:val="ru-RU" w:bidi="ar-SA"/>
    </w:rPr>
  </w:style>
  <w:style w:type="character" w:styleId="BodyTextIndent3Char">
    <w:name w:val="Body Text Indent 3 Char"/>
    <w:qFormat/>
    <w:rPr>
      <w:rFonts w:eastAsia="Times New Roman"/>
      <w:color w:val="000000"/>
      <w:sz w:val="24"/>
      <w:lang w:val="ru-RU"/>
    </w:rPr>
  </w:style>
  <w:style w:type="character" w:styleId="PageNumber">
    <w:name w:val="Page Number"/>
    <w:basedOn w:val="Style5"/>
    <w:rPr/>
  </w:style>
  <w:style w:type="character" w:styleId="C7c0">
    <w:name w:val="c7 c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Times New Roman" w:hAnsi="Times New Roman" w:cs="Times New Roman"/>
      <w:i/>
      <w:sz w:val="26"/>
    </w:rPr>
  </w:style>
  <w:style w:type="character" w:styleId="C16">
    <w:name w:val="c16"/>
    <w:qFormat/>
    <w:rPr/>
  </w:style>
  <w:style w:type="character" w:styleId="Submenutable">
    <w:name w:val="submenu-table"/>
    <w:qFormat/>
    <w:rPr/>
  </w:style>
  <w:style w:type="character" w:styleId="Butback1">
    <w:name w:val="butback1"/>
    <w:qFormat/>
    <w:rPr>
      <w:color w:val="666666"/>
    </w:rPr>
  </w:style>
  <w:style w:type="character" w:styleId="42">
    <w:name w:val="Основной текст (4)_"/>
    <w:qFormat/>
    <w:rPr>
      <w:i/>
      <w:spacing w:val="2"/>
      <w:sz w:val="25"/>
      <w:shd w:fill="FFFFFF" w:val="clear"/>
      <w:lang w:bidi="he-IL"/>
    </w:rPr>
  </w:style>
  <w:style w:type="character" w:styleId="FontStyle31">
    <w:name w:val="Font Style31"/>
    <w:qFormat/>
    <w:rPr>
      <w:rFonts w:ascii="Sylfaen" w:hAnsi="Sylfaen" w:cs="Sylfaen"/>
      <w:b/>
      <w:sz w:val="18"/>
    </w:rPr>
  </w:style>
  <w:style w:type="character" w:styleId="FontStyle36">
    <w:name w:val="Font Style36"/>
    <w:qFormat/>
    <w:rPr>
      <w:rFonts w:ascii="Sylfaen" w:hAnsi="Sylfaen" w:cs="Sylfaen"/>
      <w:sz w:val="22"/>
    </w:rPr>
  </w:style>
  <w:style w:type="character" w:styleId="FontStyle53">
    <w:name w:val="Font Style53"/>
    <w:qFormat/>
    <w:rPr>
      <w:rFonts w:ascii="Century Schoolbook" w:hAnsi="Century Schoolbook" w:cs="Century Schoolbook"/>
      <w:b/>
      <w:sz w:val="30"/>
    </w:rPr>
  </w:style>
  <w:style w:type="character" w:styleId="32">
    <w:name w:val="Стиль3 Знак"/>
    <w:qFormat/>
    <w:rPr>
      <w:rFonts w:ascii="Arial" w:hAnsi="Arial" w:cs="Arial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11">
    <w:name w:val="Схема документа Знак"/>
    <w:qFormat/>
    <w:rPr>
      <w:sz w:val="2"/>
      <w:lang w:val="ru-RU" w:bidi="ar-SA"/>
    </w:rPr>
  </w:style>
  <w:style w:type="character" w:styleId="Style12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3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30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FontStyle40">
    <w:name w:val="Font Style40"/>
    <w:qFormat/>
    <w:rPr>
      <w:rFonts w:ascii="Times New Roman" w:hAnsi="Times New Roman" w:cs="Times New Roman"/>
      <w:b/>
      <w:smallCaps/>
      <w:spacing w:val="10"/>
      <w:sz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</w:rPr>
  </w:style>
  <w:style w:type="character" w:styleId="FontStyle60">
    <w:name w:val="Font Style60"/>
    <w:qFormat/>
    <w:rPr>
      <w:rFonts w:ascii="Arial" w:hAnsi="Arial" w:cs="Arial"/>
      <w:sz w:val="26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</w:rPr>
  </w:style>
  <w:style w:type="character" w:styleId="FontStyle41">
    <w:name w:val="Font Style41"/>
    <w:qFormat/>
    <w:rPr>
      <w:rFonts w:ascii="Times New Roman" w:hAnsi="Times New Roman" w:cs="Times New Roman"/>
      <w:sz w:val="20"/>
    </w:rPr>
  </w:style>
  <w:style w:type="character" w:styleId="FontStyle56">
    <w:name w:val="Font Style56"/>
    <w:qFormat/>
    <w:rPr>
      <w:rFonts w:ascii="Palatino Linotype" w:hAnsi="Palatino Linotype" w:cs="Palatino Linotype"/>
      <w:sz w:val="20"/>
    </w:rPr>
  </w:style>
  <w:style w:type="character" w:styleId="FontStyle44">
    <w:name w:val="Font Style44"/>
    <w:qFormat/>
    <w:rPr>
      <w:rFonts w:ascii="Sylfaen" w:hAnsi="Sylfaen" w:cs="Sylfaen"/>
      <w:b/>
      <w:sz w:val="26"/>
    </w:rPr>
  </w:style>
  <w:style w:type="character" w:styleId="FontStyle50">
    <w:name w:val="Font Style50"/>
    <w:qFormat/>
    <w:rPr>
      <w:rFonts w:ascii="Constantia" w:hAnsi="Constantia" w:cs="Constantia"/>
      <w:sz w:val="20"/>
    </w:rPr>
  </w:style>
  <w:style w:type="character" w:styleId="FontStyle49">
    <w:name w:val="Font Style49"/>
    <w:qFormat/>
    <w:rPr>
      <w:rFonts w:ascii="Sylfaen" w:hAnsi="Sylfaen" w:cs="Sylfaen"/>
      <w:sz w:val="32"/>
    </w:rPr>
  </w:style>
  <w:style w:type="character" w:styleId="FontStyle54">
    <w:name w:val="Font Style54"/>
    <w:qFormat/>
    <w:rPr>
      <w:rFonts w:ascii="Sylfaen" w:hAnsi="Sylfaen" w:cs="Sylfaen"/>
      <w:b/>
      <w:sz w:val="28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i/>
      <w:sz w:val="18"/>
    </w:rPr>
  </w:style>
  <w:style w:type="character" w:styleId="FontStyle39">
    <w:name w:val="Font Style39"/>
    <w:qFormat/>
    <w:rPr>
      <w:rFonts w:ascii="Times New Roman" w:hAnsi="Times New Roman" w:cs="Times New Roman"/>
      <w:b/>
      <w:sz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spacing w:val="10"/>
      <w:sz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sz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</w:rPr>
  </w:style>
  <w:style w:type="character" w:styleId="FontStyle35">
    <w:name w:val="Font Style35"/>
    <w:qFormat/>
    <w:rPr>
      <w:rFonts w:ascii="Times New Roman" w:hAnsi="Times New Roman" w:cs="Times New Roman"/>
      <w:b/>
      <w:i/>
      <w:spacing w:val="20"/>
      <w:sz w:val="20"/>
    </w:rPr>
  </w:style>
  <w:style w:type="character" w:styleId="33">
    <w:name w:val="Основной текст 3 Знак"/>
    <w:qFormat/>
    <w:rPr>
      <w:rFonts w:ascii="Calibri" w:hAnsi="Calibri" w:cs="Calibri"/>
      <w:sz w:val="16"/>
      <w:lang w:val="ru-RU" w:bidi="ar-SA"/>
    </w:rPr>
  </w:style>
  <w:style w:type="character" w:styleId="FontStyle51">
    <w:name w:val="Font Style51"/>
    <w:qFormat/>
    <w:rPr>
      <w:rFonts w:ascii="Sylfaen" w:hAnsi="Sylfaen" w:cs="Sylfaen"/>
      <w:b/>
      <w:sz w:val="64"/>
    </w:rPr>
  </w:style>
  <w:style w:type="character" w:styleId="FontStyle55">
    <w:name w:val="Font Style55"/>
    <w:qFormat/>
    <w:rPr>
      <w:rFonts w:ascii="Sylfaen" w:hAnsi="Sylfaen" w:cs="Sylfaen"/>
      <w:i/>
      <w:sz w:val="14"/>
    </w:rPr>
  </w:style>
  <w:style w:type="character" w:styleId="FontStyle32">
    <w:name w:val="Font Style32"/>
    <w:qFormat/>
    <w:rPr>
      <w:rFonts w:ascii="Sylfaen" w:hAnsi="Sylfaen" w:cs="Sylfaen"/>
      <w:b/>
      <w:i/>
      <w:spacing w:val="20"/>
      <w:sz w:val="18"/>
    </w:rPr>
  </w:style>
  <w:style w:type="character" w:styleId="FontStyle33">
    <w:name w:val="Font Style33"/>
    <w:qFormat/>
    <w:rPr>
      <w:rFonts w:ascii="Times New Roman" w:hAnsi="Times New Roman" w:cs="Times New Roman"/>
      <w:i/>
      <w:sz w:val="18"/>
    </w:rPr>
  </w:style>
  <w:style w:type="character" w:styleId="FontStyle63">
    <w:name w:val="Font Style63"/>
    <w:qFormat/>
    <w:rPr>
      <w:rFonts w:ascii="Century Schoolbook" w:hAnsi="Century Schoolbook" w:cs="Century Schoolbook"/>
      <w:i/>
      <w:sz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i/>
      <w:smallCaps/>
      <w:sz w:val="24"/>
    </w:rPr>
  </w:style>
  <w:style w:type="character" w:styleId="FontStyle58">
    <w:name w:val="Font Style58"/>
    <w:qFormat/>
    <w:rPr>
      <w:rFonts w:ascii="Arial" w:hAnsi="Arial" w:cs="Arial"/>
      <w:b/>
      <w:sz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sz w:val="66"/>
    </w:rPr>
  </w:style>
  <w:style w:type="character" w:styleId="FontStyle72">
    <w:name w:val="Font Style72"/>
    <w:qFormat/>
    <w:rPr>
      <w:rFonts w:ascii="Arial" w:hAnsi="Arial" w:cs="Arial"/>
      <w:sz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sz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sz w:val="12"/>
    </w:rPr>
  </w:style>
  <w:style w:type="character" w:styleId="FontStyle69">
    <w:name w:val="Font Style69"/>
    <w:qFormat/>
    <w:rPr>
      <w:rFonts w:ascii="Arial Narrow" w:hAnsi="Arial Narrow" w:cs="Arial Narrow"/>
      <w:sz w:val="18"/>
    </w:rPr>
  </w:style>
  <w:style w:type="character" w:styleId="FontStyle70">
    <w:name w:val="Font Style70"/>
    <w:qFormat/>
    <w:rPr>
      <w:rFonts w:ascii="Arial Narrow" w:hAnsi="Arial Narrow" w:cs="Arial Narrow"/>
      <w:i/>
      <w:sz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</w:rPr>
  </w:style>
  <w:style w:type="character" w:styleId="FontStyle15">
    <w:name w:val="Font Style15"/>
    <w:qFormat/>
    <w:rPr>
      <w:rFonts w:ascii="Century Schoolbook" w:hAnsi="Century Schoolbook" w:cs="Century Schoolbook"/>
      <w:sz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i/>
      <w:sz w:val="20"/>
    </w:rPr>
  </w:style>
  <w:style w:type="character" w:styleId="FontStyle16">
    <w:name w:val="Font Style16"/>
    <w:qFormat/>
    <w:rPr>
      <w:rFonts w:ascii="Palatino Linotype" w:hAnsi="Palatino Linotype" w:cs="Palatino Linotype"/>
      <w:sz w:val="26"/>
    </w:rPr>
  </w:style>
  <w:style w:type="character" w:styleId="FontStyle19">
    <w:name w:val="Font Style19"/>
    <w:qFormat/>
    <w:rPr>
      <w:rFonts w:ascii="Sylfaen" w:hAnsi="Sylfaen" w:cs="Sylfaen"/>
      <w:sz w:val="20"/>
    </w:rPr>
  </w:style>
  <w:style w:type="character" w:styleId="FontStyle18">
    <w:name w:val="Font Style18"/>
    <w:qFormat/>
    <w:rPr>
      <w:rFonts w:ascii="Sylfaen" w:hAnsi="Sylfaen" w:cs="Sylfaen"/>
      <w:b/>
      <w:sz w:val="20"/>
    </w:rPr>
  </w:style>
  <w:style w:type="character" w:styleId="FontStyle20">
    <w:name w:val="Font Style20"/>
    <w:qFormat/>
    <w:rPr>
      <w:rFonts w:ascii="Sylfaen" w:hAnsi="Sylfaen" w:cs="Sylfaen"/>
      <w:b/>
      <w:i/>
      <w:spacing w:val="20"/>
      <w:sz w:val="20"/>
    </w:rPr>
  </w:style>
  <w:style w:type="character" w:styleId="FontStyle23">
    <w:name w:val="Font Style23"/>
    <w:qFormat/>
    <w:rPr>
      <w:rFonts w:ascii="Sylfaen" w:hAnsi="Sylfaen" w:cs="Sylfaen"/>
      <w:sz w:val="26"/>
    </w:rPr>
  </w:style>
  <w:style w:type="character" w:styleId="FontStyle92">
    <w:name w:val="Font Style92"/>
    <w:qFormat/>
    <w:rPr>
      <w:rFonts w:ascii="Trebuchet MS" w:hAnsi="Trebuchet MS" w:cs="Trebuchet MS"/>
      <w:b/>
      <w:sz w:val="16"/>
    </w:rPr>
  </w:style>
  <w:style w:type="character" w:styleId="FontStyle121">
    <w:name w:val="Font Style121"/>
    <w:qFormat/>
    <w:rPr>
      <w:rFonts w:ascii="Times New Roman" w:hAnsi="Times New Roman" w:cs="Times New Roman"/>
      <w:b/>
      <w:i/>
      <w:sz w:val="18"/>
    </w:rPr>
  </w:style>
  <w:style w:type="character" w:styleId="FontStyle93">
    <w:name w:val="Font Style93"/>
    <w:qFormat/>
    <w:rPr>
      <w:rFonts w:ascii="Times New Roman" w:hAnsi="Times New Roman" w:cs="Times New Roman"/>
      <w:i/>
      <w:sz w:val="18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</w:rPr>
  </w:style>
  <w:style w:type="character" w:styleId="FontStyle24">
    <w:name w:val="Font Style24"/>
    <w:qFormat/>
    <w:rPr>
      <w:rFonts w:ascii="Century Schoolbook" w:hAnsi="Century Schoolbook" w:cs="Century Schoolbook"/>
      <w:b/>
      <w:sz w:val="18"/>
    </w:rPr>
  </w:style>
  <w:style w:type="character" w:styleId="Style13">
    <w:name w:val="Без интервала Знак"/>
    <w:qFormat/>
    <w:rPr>
      <w:rFonts w:ascii="Calibri" w:hAnsi="Calibri" w:eastAsia="Calibri" w:cs="Calibri"/>
      <w:sz w:val="24"/>
      <w:szCs w:val="32"/>
    </w:rPr>
  </w:style>
  <w:style w:type="character" w:styleId="23">
    <w:name w:val="Заголовок №2_"/>
    <w:qFormat/>
    <w:rPr>
      <w:rFonts w:ascii="Tahoma" w:hAnsi="Tahoma" w:cs="Tahoma"/>
      <w:b/>
      <w:bCs/>
      <w:color w:val="231E20"/>
      <w:w w:val="80"/>
    </w:rPr>
  </w:style>
  <w:style w:type="character" w:styleId="6">
    <w:name w:val="Заголовок 6 Знак"/>
    <w:qFormat/>
    <w:rPr>
      <w:b/>
      <w:bCs/>
      <w:sz w:val="22"/>
      <w:szCs w:val="22"/>
      <w:lang w:eastAsia="ko-KR"/>
    </w:rPr>
  </w:style>
  <w:style w:type="character" w:styleId="7">
    <w:name w:val="Заголовок 7 Знак"/>
    <w:qFormat/>
    <w:rPr>
      <w:sz w:val="24"/>
      <w:szCs w:val="24"/>
      <w:lang w:eastAsia="ko-K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eastAsia="Times New Roman" w:cs="Arial"/>
      <w:color w:val="000000"/>
      <w:lang w:val="en-US"/>
    </w:rPr>
  </w:style>
  <w:style w:type="character" w:styleId="Style16">
    <w:name w:val="Текст сноски Знак"/>
    <w:qFormat/>
    <w:rPr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rc2">
    <w:name w:val="src2"/>
    <w:basedOn w:val="Style5"/>
    <w:qFormat/>
    <w:rPr/>
  </w:style>
  <w:style w:type="character" w:styleId="Style17">
    <w:name w:val="Тема примечания Знак"/>
    <w:qFormat/>
    <w:rPr>
      <w:rFonts w:ascii="Arial" w:hAnsi="Arial" w:eastAsia="Times New Roman" w:cs="Arial"/>
      <w:b/>
      <w:bCs/>
      <w:color w:val="000000"/>
      <w:lang w:val="en-US"/>
    </w:rPr>
  </w:style>
  <w:style w:type="character" w:styleId="W">
    <w:name w:val="w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C4">
    <w:name w:val="c4"/>
    <w:basedOn w:val="Style5"/>
    <w:qFormat/>
    <w:rPr/>
  </w:style>
  <w:style w:type="character" w:styleId="C35">
    <w:name w:val="c35"/>
    <w:basedOn w:val="Style5"/>
    <w:qFormat/>
    <w:rPr/>
  </w:style>
  <w:style w:type="character" w:styleId="C11">
    <w:name w:val="c11"/>
    <w:basedOn w:val="Style5"/>
    <w:qFormat/>
    <w:rPr/>
  </w:style>
  <w:style w:type="character" w:styleId="C5">
    <w:name w:val="c5"/>
    <w:basedOn w:val="Style5"/>
    <w:qFormat/>
    <w:rPr/>
  </w:style>
  <w:style w:type="character" w:styleId="C10">
    <w:name w:val="c10"/>
    <w:basedOn w:val="Style5"/>
    <w:qFormat/>
    <w:rPr/>
  </w:style>
  <w:style w:type="character" w:styleId="C15">
    <w:name w:val="c15"/>
    <w:basedOn w:val="Style5"/>
    <w:qFormat/>
    <w:rPr/>
  </w:style>
  <w:style w:type="character" w:styleId="C14">
    <w:name w:val="c14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 w:cs="Times New Roman"/>
      <w:sz w:val="20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Batang;바탕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Batang;바탕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Batang;바탕" w:cs="Times New Roman"/>
      <w:sz w:val="16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 w:cs="Times New Roman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Batang;바탕" w:cs="Times New Roman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 w:cs="Times New Roman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Batang;바탕" w:cs="Times New Roman"/>
      <w:sz w:val="16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3c1">
    <w:name w:val="c3 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300" w:after="420"/>
    </w:pPr>
    <w:rPr>
      <w:rFonts w:ascii="Times New Roman" w:hAnsi="Times New Roman" w:eastAsia="Batang;바탕" w:cs="Times New Roman"/>
      <w:i/>
      <w:spacing w:val="2"/>
      <w:sz w:val="25"/>
      <w:szCs w:val="20"/>
      <w:shd w:fill="FFFFFF" w:val="clear"/>
      <w:lang w:val="en-US" w:bidi="he-I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 w:before="0" w:after="0"/>
      <w:ind w:firstLine="72"/>
    </w:pPr>
    <w:rPr>
      <w:rFonts w:ascii="Sylfaen" w:hAnsi="Sylfae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  <w:ind w:firstLine="398"/>
      <w:jc w:val="both"/>
    </w:pPr>
    <w:rPr>
      <w:rFonts w:ascii="Times New Roman" w:hAnsi="Times New Roman" w:cs="Times New Roman"/>
      <w:sz w:val="24"/>
      <w:szCs w:val="24"/>
    </w:rPr>
  </w:style>
  <w:style w:type="paragraph" w:styleId="35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Batang;바탕" w:cs="Times New Roman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Batang;바탕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Абзац списка11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 w:before="0" w:after="0"/>
      <w:ind w:firstLine="31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ind w:firstLine="336"/>
      <w:jc w:val="both"/>
    </w:pPr>
    <w:rPr>
      <w:rFonts w:ascii="Sylfaen" w:hAnsi="Sylfae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 w:before="0" w:after="0"/>
      <w:ind w:firstLine="77"/>
    </w:pPr>
    <w:rPr>
      <w:rFonts w:ascii="Sylfaen" w:hAnsi="Sylfae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firstLine="322"/>
      <w:jc w:val="both"/>
    </w:pPr>
    <w:rPr>
      <w:rFonts w:ascii="Sylfaen" w:hAnsi="Sylfae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 w:before="0" w:after="0"/>
    </w:pPr>
    <w:rPr>
      <w:rFonts w:ascii="Sylfaen" w:hAnsi="Sylfae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Sylfaen" w:hAnsi="Sylfae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Sylfaen" w:hAnsi="Sylfae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Times New Roma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 w:before="0" w:after="0"/>
      <w:ind w:hanging="59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eastAsia="Batang;바탕" w:cs="Times New Roman"/>
      <w:sz w:val="1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 w:before="0" w:after="0"/>
      <w:ind w:hanging="67"/>
      <w:jc w:val="both"/>
    </w:pPr>
    <w:rPr>
      <w:rFonts w:ascii="Century Schoolbook" w:hAnsi="Century Schoolbook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 w:before="0" w:after="0"/>
    </w:pPr>
    <w:rPr>
      <w:rFonts w:ascii="Trebuchet MS" w:hAnsi="Trebuchet MS" w:cs="Times New Roman"/>
      <w:sz w:val="24"/>
      <w:szCs w:val="24"/>
    </w:rPr>
  </w:style>
  <w:style w:type="paragraph" w:styleId="37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37">
    <w:name w:val="Без интервала"/>
    <w:basedOn w:val="Normal"/>
    <w:qFormat/>
    <w:pPr>
      <w:spacing w:lineRule="auto" w:line="240" w:before="0" w:after="0"/>
    </w:pPr>
    <w:rPr>
      <w:rFonts w:eastAsia="Calibri" w:cs="Times New Roman"/>
      <w:sz w:val="24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Batang;바탕" w:cs="Bookman Old Style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 w:before="0" w:after="0"/>
    </w:pPr>
    <w:rPr>
      <w:rFonts w:ascii="OfficinaSansITC;Calibri" w:hAnsi="OfficinaSansITC;Calibri" w:eastAsia="Calibri" w:cs="Times New Roman"/>
      <w:sz w:val="24"/>
      <w:szCs w:val="24"/>
    </w:rPr>
  </w:style>
  <w:style w:type="paragraph" w:styleId="26">
    <w:name w:val="Заголовок №2"/>
    <w:basedOn w:val="Normal"/>
    <w:qFormat/>
    <w:pPr>
      <w:widowControl w:val="false"/>
      <w:spacing w:lineRule="auto" w:line="220" w:before="0" w:after="140"/>
      <w:outlineLvl w:val="1"/>
    </w:pPr>
    <w:rPr>
      <w:rFonts w:ascii="Tahoma" w:hAnsi="Tahoma" w:eastAsia="Batang;바탕" w:cs="Times New Roman"/>
      <w:b/>
      <w:bCs/>
      <w:color w:val="231E20"/>
      <w:w w:val="80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42">
    <w:name w:val="Текст примечания"/>
    <w:basedOn w:val="Normal"/>
    <w:qFormat/>
    <w:pPr>
      <w:spacing w:before="0" w:after="0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Zag31">
    <w:name w:val="zag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Тема примечания"/>
    <w:basedOn w:val="Style42"/>
    <w:next w:val="Style42"/>
    <w:qFormat/>
    <w:pPr/>
    <w:rPr>
      <w:b/>
      <w:bCs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iv.ins/" TargetMode="External"/><Relationship Id="rId3" Type="http://schemas.openxmlformats.org/officeDocument/2006/relationships/hyperlink" Target="http://skiv.instrao.ru/" TargetMode="External"/><Relationship Id="rId4" Type="http://schemas.openxmlformats.org/officeDocument/2006/relationships/hyperlink" Target="http://skiv.instrao.ru/bank-zadaniy/chitatelskaya-gramotn" TargetMode="External"/><Relationship Id="rId5" Type="http://schemas.openxmlformats.org/officeDocument/2006/relationships/hyperlink" Target="http://skiv.instrao/" TargetMode="External"/><Relationship Id="rId6" Type="http://schemas.openxmlformats.org/officeDocument/2006/relationships/hyperlink" Target="https://mcoip.ru/blog/2022/09/05/programma-funkczionalnaya-gramotnost/" TargetMode="External"/><Relationship Id="rId7" Type="http://schemas.openxmlformats.org/officeDocument/2006/relationships/hyperlink" Target="https://mirn.yartel.ru/rabochie_programmy_1_4/&#1069;&#1055;/&#1060;&#1091;&#1085;&#1082;&#1094;&#1080;&#1086;&#1085;&#1072;&#1083;&#1100;&#1085;&#1072;&#1103; &#1075;&#1088;&#1072;&#1084;&#1086;&#1090;&#1085;&#1086;&#1089;&#1090;&#1100; 2-4 &#1082;&#1083;&#1072;&#1089;&#1089; &#1069;&#1055;.pdf" TargetMode="External"/><Relationship Id="rId8" Type="http://schemas.openxmlformats.org/officeDocument/2006/relationships/hyperlink" Target="https://sckola-prokina.edu-penza.ru/&#1056;&#1072;&#1073;&#1086;&#1095;&#1072;&#1103; &#1087;&#1088;&#1086;&#1075;&#1088;&#1072;&#1084;&#1084;&#1072; &#1082;&#1091;&#1088;&#1089;&#1072; &#1074;&#1085;&#1077;&#1091;&#1088;&#1086;&#1095;&#1085;&#1086;&#1081; &#1076;&#1077;&#1103;&#1090;&#1077;&#1083;&#1100;&#1085;&#1086;&#1089;&#1090;&#1080; &#1060;&#1091;&#1085;&#1082;&#1094;&#1080;&#1086;&#1085;&#1072;&#1083;&#1100;&#1085;&#1072;&#1103; &#1075;&#1088;&#1072;&#1084;&#1086;&#1090;&#1085;&#1086;&#1089;&#1090;&#1100; 1-4 &#1082;&#1083;&#1072;&#1089;&#1089;&#1099;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8:51:00Z</dcterms:created>
  <dc:creator>аушева</dc:creator>
  <dc:description/>
  <cp:keywords/>
  <dc:language>en-US</dc:language>
  <cp:lastModifiedBy>Я</cp:lastModifiedBy>
  <cp:lastPrinted>2023-06-20T14:40:00Z</cp:lastPrinted>
  <dcterms:modified xsi:type="dcterms:W3CDTF">2023-09-03T13:01:00Z</dcterms:modified>
  <cp:revision>2</cp:revision>
  <dc:subject/>
  <dc:title>Муниципальное бюджетное образовательное учреждение</dc:title>
</cp:coreProperties>
</file>